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color w:val="333333"/>
          <w:u w:val="single"/>
        </w:rPr>
      </w:pPr>
      <w:r>
        <w:rPr/>
        <w:drawing>
          <wp:inline distT="0" distB="0" distL="0" distR="0">
            <wp:extent cx="163131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rFonts w:ascii="Arial" w:hAnsi="Arial" w:cs="Arial"/>
          <w:color w:val="333333"/>
          <w:sz w:val="20"/>
          <w:szCs w:val="20"/>
          <w:u w:val="single"/>
        </w:rPr>
      </w:pPr>
      <w:r>
        <w:rPr/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Admisiones en SWORN COLLEGE MORENO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SWORN COLLEGE MORENO sabemos que una de las decisiones más importantes en la vida de las familias es la elección del colegio para sus hijos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a decisión, que tendrá una inmensa influencia en las vidas de nuestros hijos e hijas, debe tomarse eligiendo el colegio que más se adecue a la educación que deseamos brindarle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ando un nuevo alumno ingresa al SWORN COLLEGE MORENO, se genera entre el colegio, el alumno y la familia un vínculo a largo plazo que va más allá de lo académico.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vínculo debe generarse de la comunión entre la propuesta integral del colegio y los valores y objetivos de las familias respecto de la educación de sus hijo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llo, el Colegio desarrolla un proceso de Admisión, buscando determinar si nuestro colegio resulta la propuesta educativa más adecuada para los postulantes y sus familias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mpartamos nuestros 10 obje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ear una atmósfera cálida y feliz que favorezca el sentimiento de pertenencia y participación de nuestros estudiantes y sus famil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ntar a nuestros estudiantes a adoptar una actitud activa de aprendizaje durante toda su vi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fatizar la dignidad y el valor del individuo, desarrollando su singularidad y su capacidad para practicar la verdad y el bi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r a nuestros estudiantes a ser compasivos y a entender que otras personas, con sus diferencias, también pueden estar en lo cier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entar el pensamiento crítico, desarrollando la capacidad de elección y la aptitud para tomar deci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imular la búsqueda permanente del logro académ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mentar la creatividad y la investigación, acorde con las exigencias del futur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mizar la comunicación entre todos los sectores de la comun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er el bilingüismo, profundizando y afianzando el dominio de las lenguas castellana e ingles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construcción de una identidad ciudadana y el reconocimiento de nuestra cultura nacional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Prioridad en la Admisión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ioridad en la admisión al colegio será dada a hermanos de alumnos, siempre y cuando existan vacantes disponibles y los aspirantes hayan superado todas las instancias del proceso de admisión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Proceso de Admisión.</w:t>
      </w:r>
    </w:p>
    <w:p>
      <w:pPr>
        <w:pStyle w:val="NormalWeb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Iniciar el proceso de admisión implica la aceptación de las condiciones de ingreso antes descript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s familias que deseen conocer la propuesta del Colegio deben concertar una entrevista por teléfono en forma anticipada, comunicándose de lunes a viernes de 8:30 a 16:00 hs con Admisiones al 0237 4831552/1210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Durante la primera entrevista la familia completará la ficha de los datos del postulante. En esta entrevista se buscará conocer a la familia, sus expectativas y compromiso con la educación de sus hijos. A su vez se brindará a los padres toda la información necesaria para conocer el Colegio: sus objetivos, generalidades  de su organización y proyecto académico, los aranceles y la visita a las instalaciones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ada esta instancia las familias tendrán una segunda entrevista con los Directivos de cada sección para interiorizarse sobre el Proyecto Académico y el funcionamiento específico de cada sector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na vez que la familia decide comenzar el proceso de admisión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Se evaluará a los aspirantes según el nivel a ingresar. Los candidatos a Kinder  realizarán una hora de juego y pruebas de nivel madurativo. Los candidatos desde Junior 1 a Senior 3 serán evaluados en Matemática, Lengua Española y Lengua Inglesa y además tendrán entrevista con el Gabinete Psicopedagógico. Los exámenes no son de carácter eliminatorio salvo en casos extremos ya que el objetivo de los mismos es conocer las habilidades y capacidades del postulante y orientarlo para que trabaje sobre las áreas debilitada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El día del examen les pediremos que presenten copia del último informe / boletín y traer carpeta o cuadernos para conocer el trabajo en el colegio al cual están concurriendo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Al finalizar el proceso, la familia recibirá un llamado con el resultado y devolución del mismo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ara concretar el ingreso del alumno deberán  llenar una ficha de inscripción y abonar la matrícula correspondiente en la Administración del Colegio.</w:t>
      </w:r>
    </w:p>
    <w:p>
      <w:pPr>
        <w:pStyle w:val="NormalWeb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Para concretar la inscripción deberán presentar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se emitido por el colegio de orige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NI y fotocopia de las dos primera hoja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to físico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amen audio visual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etín y /o Certificado Analítico del colegio de orige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do de vacunación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alumnos que ingresan a 1º SB Certificado de Finalización de EPB/Primario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es psicopedagógicos/psicológicos de ser necesario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39522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395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02:00Z</dcterms:created>
  <dc:creator>WinuE</dc:creator>
  <dc:description/>
  <cp:keywords/>
  <dc:language>en-US</dc:language>
  <cp:lastModifiedBy>soy waldorf</cp:lastModifiedBy>
  <cp:lastPrinted>2009-08-07T12:31:00Z</cp:lastPrinted>
  <dcterms:modified xsi:type="dcterms:W3CDTF">2011-05-31T13:05:00Z</dcterms:modified>
  <cp:revision>5</cp:revision>
  <dc:subject/>
  <dc:title>Admisiones en SWORN COLLEGE MORENO</dc:title>
</cp:coreProperties>
</file>